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2625</wp:posOffset>
            </wp:positionH>
            <wp:positionV relativeFrom="paragraph">
              <wp:posOffset>-1213485</wp:posOffset>
            </wp:positionV>
            <wp:extent cx="58166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rovací smlouva</w:t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árce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ev:                               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jící: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.: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darovaný:</w:t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Název:</w:t>
        <w:tab/>
        <w:t xml:space="preserve">                          Dětský domov“Země dětí“ a Školní jídelna, Česká Kamenice, Komenského  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</w:t>
      </w:r>
      <w:r>
        <w:rPr>
          <w:rFonts w:cs="Calibri" w:ascii="Calibri" w:hAnsi="Calibri"/>
          <w:szCs w:val="24"/>
        </w:rPr>
        <w:t>491, příspěvková   organizace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:    Mgr. Iva Brzobohatá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ab/>
        <w:t xml:space="preserve">             Komenského 491,407 21 Česká Kamen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 xml:space="preserve">             004120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      131-1629690277/0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e zřízena Krajským úřadem Ústeckého kraje , č.j.165/200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tuto smlouvu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dot"/>
          <w:tab w:val="left" w:pos="9356" w:leader="dot"/>
        </w:tabs>
        <w:ind w:left="360" w:right="2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rce se zavazuje na základě této smlouvy poskytnout obdarovanému finanční dar ve výši ………………………………………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ind w:left="360" w:right="2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rce se zavazuje předat dar  uvedený ad I/1) této smlouvy nejdéle do 15 dnů od podpisu této smlouvy oběma smluvními stranami.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)   Obdarovaný se zavazuje dar přijmout a využít </w:t>
      </w:r>
      <w:r>
        <w:rPr>
          <w:rFonts w:cs="Calibri" w:ascii="Calibri" w:hAnsi="Calibri"/>
          <w:b/>
          <w:sz w:val="24"/>
          <w:szCs w:val="24"/>
        </w:rPr>
        <w:t xml:space="preserve">ve prospěch dětí  umístěných v dětském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domově „Země dětí“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  V případě,  že obdarovaný použije dar pro jiné účely  než jaké jsou stanovené ad II/1 té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smlouvy, je povinen nahradit    dárci škodu, která mu tím vznikn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r je poskytován na výkon činnosti v oblasti školství, pro které byla příspěvková organizace (obdarovaný) zřízena. Tento dar není dále nijak účelově určen a v souladu s článkem XII odst. 6 Zřizovací listiny jej do svého vlastnictví nabývá příspěvková organizace.</w:t>
      </w:r>
    </w:p>
    <w:p>
      <w:pPr>
        <w:pStyle w:val="TextBody"/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je platná a účinná okamžikem podpisu oběma smluvními stranami.</w:t>
      </w:r>
    </w:p>
    <w:p>
      <w:pPr>
        <w:pStyle w:val="TextBody"/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5" w:leader="dot"/>
          <w:tab w:val="left" w:pos="9356" w:leader="dot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rce může od smlouvy odstoupit v případě, že se obdarovaný vůči němu dopustí zavrženíhodného jednání.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               dne:                                                                      V  České Kamenici dne 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árce:</w:t>
        <w:tab/>
        <w:t xml:space="preserve">             Za obdarovaného: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  <w:tab w:val="left" w:pos="54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Mgr. Iva Brzobohatá</w:t>
      </w:r>
    </w:p>
    <w:p>
      <w:pPr>
        <w:pStyle w:val="Normal"/>
        <w:tabs>
          <w:tab w:val="clear" w:pos="708"/>
          <w:tab w:val="left" w:pos="-1418" w:leader="none"/>
          <w:tab w:val="left" w:pos="541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           Ředitelka D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  <w:t xml:space="preserve">Děkujeme Vám za finanční podporu. </w:t>
      </w:r>
    </w:p>
    <w:p>
      <w:pPr>
        <w:pStyle w:val="Normal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_                                                                                    </w:t>
    </w:r>
  </w:p>
  <w:p>
    <w:pPr>
      <w:pStyle w:val="Footer"/>
      <w:rPr/>
    </w:pPr>
    <w:r>
      <w:rPr/>
      <w:t xml:space="preserve">Bankovní spojení: 131-1629690277/0100                                                                                                      IČ: 00412058                                              </w:t>
    </w:r>
  </w:p>
  <w:p>
    <w:pPr>
      <w:pStyle w:val="Footer"/>
      <w:rPr/>
    </w:pPr>
    <w:r>
      <w:rPr/>
      <w:t>Tel.: 412 582 630                                                                                                                       e-mail:info@ddzemedeti.cz</w:t>
    </w:r>
  </w:p>
  <w:p>
    <w:pPr>
      <w:pStyle w:val="Footer"/>
      <w:rPr/>
    </w:pPr>
    <w:r>
      <w:rPr/>
      <w:t xml:space="preserve">www.ddzemedeti.cz                                                                                                                              ID schránky: dpdt5pi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 xml:space="preserve">  </w:t>
    </w: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1910080" cy="274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</w:rPr>
      <w:t xml:space="preserve">                                          </w:t>
    </w: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</w:rPr>
      <w:t>Dětský domov „Země dětí“ a Školní jídelna, Česká Kamenice, Komenského 491,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                                                                            </w:t>
    </w:r>
    <w:r>
      <w:rPr>
        <w:rFonts w:cs="Calibri" w:ascii="Calibri" w:hAnsi="Calibri"/>
        <w:b/>
        <w:i/>
      </w:rPr>
      <w:t>příspěvková organizace, IČ: 00412058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sz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2:00Z</dcterms:created>
  <dc:creator>Círová</dc:creator>
  <dc:description/>
  <cp:keywords/>
  <dc:language>en-US</dc:language>
  <cp:lastModifiedBy>Lenka Hošnová</cp:lastModifiedBy>
  <cp:lastPrinted>2023-09-19T13:52:00Z</cp:lastPrinted>
  <dcterms:modified xsi:type="dcterms:W3CDTF">2023-11-08T06:34:00Z</dcterms:modified>
  <cp:revision>3</cp:revision>
  <dc:subject/>
  <dc:title>Dětský domov „Země dětí“ a Školní jídelna, Česká Kamenice,</dc:title>
</cp:coreProperties>
</file>