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696595" cy="678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18"/>
          <w:szCs w:val="18"/>
        </w:rPr>
        <w:t xml:space="preserve">Dětský domov „Země dětí“ a Školní jídelna, Česká Kamenice, Komenského 491,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říspěvková organizace, IČ 004120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Calibri" w:hAnsi="Calibri" w:cs="Calibri"/>
          <w:b/>
          <w:b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color w:val="33333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Informace o provozu podatelny a o podmínkách přijímání dokumentů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 dokumentů v analogové podobě, která je současně adresou pro doručování dokumentů v digitální podobě doručovaných na přenosných technických nosičích dat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Komenského 491, 407 21 Česká Kamenice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úřední hodiny podatelny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</w:rPr>
        <w:t>Po – Pá: 8,00 – 12,00 mimo dny státních svátků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ká adresa podatelny (adresa elektronické pošty)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info@ddzemedeti.cz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átor datové schránky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pdt5p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ravidla pro potvrzování doručení datových zpráv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lna potvrzuje, že zpráva byla doručena, zasláním zprávy. Zpráva potvrzující doručení datové zprávy není potvrzením splnění náležitostí podání podle jiných právních předpisů. Podatelna zasílá zprávu o doručení nejpozději v první pracovní den, který bezprostředně následuje po dni doručení. Podatelna zasílá zprávu o doručení na elektronickou adresu, ze které byla zpráva odeslána. Pokud se zpráva o doručení vrátí podatelně jako nedoručitelná, podatelna provede jeden opakovaný pokus o její doruč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dalších datových formátů dokumentů obsažených v datové zprávě, ve kterých veřejnoprávní původce přijímá dokumenty v digitální podobě, včetně jejich technických, popřípadě jiných parametrů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ble Document Format/Archive (PDF/A, ISO 19005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ortable Network Graphics (png, ISO/IEC 15948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gged Image File Format (tif/tiff, revize 6 – nekomprimovaný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PEG File Interchange Format (jpeg/jfif, ISO/IEC 10918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video programový nástroj pro komprimaci dat (kodek) Moving Picture Experts Group Phase 1/Phase 2 mpeg1/mpeg2, ISO/IEC 13818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ukový programový nástroj pro komprimaci dat (kodek) MPEG-1 Audio Layer 2/Audio Layer 3 (mp2/mp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veform audio format (WAV), modulace Pulse-code modulation (pc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ble Document Format (pdf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ensible Markup Language Document1 (xml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2XML Filler dokument (fo/zf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ypertext Markup Language Document (html/htm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n Document Text (odt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n Document Spreadsheet (ods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n Document Presentation (odp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ý text (tx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 Text Format (rtf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S Word Document (doc/docx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rMS Excel Spreadsheet (xls/xlsx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S PowerPoint Presentation (ppt/pptx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phics Interchange Format (gif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áty datové zprávy, které archiv v digitální podobě přijímá, jsou stanoveny dle přílohy č. 3, vyhlášky MVČR č. 194/2009 Sb. o stanovení podrobností užívání a provozování IS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velikost zprávy posílané do podatelny nesmí přesáhnout 6 MB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velikost zprávy posílané do datové schránky nesmí přesáhnout 20 M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přenosných technických nosičů dat, na kterých veřejnoprávní původce přijímá dokumenty v digitální podobě, včetně jejich technických parametrů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D -ROM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Flashdisk – pouze při podání na podatelně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externí HDD – pouze při podání na podatelně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ůsob nakládání s datovými zprávami, u kterých byl zjištěn výskyt chybného datového formátu nebo počítačového programu, který je způsobilý přivodit škodu na informačním systému nebo na informacích zpracovávaných veřejnoprávním původcem (dále jen „škodlivý kód“)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Pokud lze zjistit z doručeného dokumentu v digitální podobě obsahujícího škodlivý kód elektronickou adresu odesílatele, neprodleně se na tuto adresu odešle vyrozumění o jeho zjištění, popřípadě o zničení dokumentu a vyzve odesílatele k zaslání nového dokumentu. Dokument se škodlivým kódem se po vyrozumění zničí. Není-li organizace schopna určit odesílatele doručeného dokumentu, který obsahuje škodlivý kód, a kontaktní údaje odesílatele, dokument dále nezpracovává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8.     důsledky doručení vadných dokumentů v analogové či digitální podobě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organizace zjistí, že doručený dokument v analogové podobě je neúplný nebo nečitelný, a je schopen určit odesílatele tohoto dokumentu a kontaktní údaje odesílatele, vyrozumí odesílatele o zjištěné vadě dokumentu a stanoví další postup pro její odstranění. Nepodaří-li se organizaci vadu doručeného dokumentu ve spolupráci s jeho odesílatelem odstranit, organizace dokument dále nezpracovává. Není-li organizace schopna určit odesílatele doručeného dokumentu, který je neúplný nebo nečitelný, a kontaktní údaje odesílatele, dokument dále nezpracovává. Organizace obdobně postupuje, pokud zjistí, že doručený dokument v digitální podobě včetně datové zprávy, v níž je obsažen, je neúplný, nelze jej zobrazit uživatelsky vnímatelným způsobem, obsahuje škodlivý kód, není v datovém formátu, ve kterém organizace přijímá dokumenty v digitální podobě, nebo není uložené na přenosném technickém nosiči dat, na kterém archiv přijímá dokumenty v digitální podobě, je-li k doručení dokumentu užito přenosného technického nosiče d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</w:t>
    </w:r>
  </w:p>
  <w:p>
    <w:pPr>
      <w:pStyle w:val="Footer"/>
      <w:rPr/>
    </w:pPr>
    <w:r>
      <w:rPr/>
      <w:t xml:space="preserve">Bankovní spojení: 3479600369/0800                                                                                                              IČ: 00412058  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info@ddzemedeti.cz</w:t>
      </w:r>
    </w:hyperlink>
    <w:r>
      <w:rPr/>
      <w:t xml:space="preserve">                                                                                                                  </w:t>
    </w:r>
    <w:hyperlink r:id="rId2">
      <w:r>
        <w:rPr>
          <w:rStyle w:val="InternetLink"/>
        </w:rPr>
        <w:t>www.ddzemedeti.cz</w:t>
      </w:r>
    </w:hyperlink>
  </w:p>
  <w:p>
    <w:pPr>
      <w:pStyle w:val="Footer"/>
      <w:rPr/>
    </w:pPr>
    <w:r>
      <w:rPr/>
      <w:t xml:space="preserve">Tel.: 412 582 630                                                                                                                      ID datové schránky: dpdt5pi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Symbol" w:hAnsi="Symbol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AddressBlock">
    <w:name w:val="Address Block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z w:val="22"/>
      <w:lang w:val="en-US" w:eastAsia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dzemedeti.cz" TargetMode="External"/><Relationship Id="rId2" Type="http://schemas.openxmlformats.org/officeDocument/2006/relationships/hyperlink" Target="http://www.ddzemede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1:00Z</dcterms:created>
  <dc:creator>Círová</dc:creator>
  <dc:description/>
  <cp:keywords/>
  <dc:language>en-US</dc:language>
  <cp:lastModifiedBy>Hosnova.L</cp:lastModifiedBy>
  <cp:lastPrinted>2022-04-29T13:25:00Z</cp:lastPrinted>
  <dcterms:modified xsi:type="dcterms:W3CDTF">2022-04-29T11:25:00Z</dcterms:modified>
  <cp:revision>6</cp:revision>
  <dc:subject/>
  <dc:title>Dětský domov „Země dětí“ a Školní jídelna, Česká Kamenice,</dc:title>
</cp:coreProperties>
</file>